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осуществляется оплата за питание детей, посещающих учреждения дошкольного образования по гибкому режим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а 8 постановления Совета Министров Республики Беларусь от 29 февраля 2008 г. № 307 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>О размере и порядке взимания платы за питание детей, получающих дошкольное образование, специальное образование на уровне дошкольно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 плата за питание детей, посещающих дошкольные учреждения по гибкому режиму, устанавливается из расчета: завтрак - 30 процентов, обед - 40, полдник - 10, ужин - 20 процентов от установленных денежных норм расходов на питание в день на одного воспитанника. Таким образом, если ребенок не посещает завтрак (обед, полдник, ужин) в учреждении дошкольного образования, то по заявлению на имя руководителя учреждения дошкольного образования плата за питание в день будет снижена на 30 процентов за завтрак (40 процентов за обед, 10 процентов за полдник, 20 процентов за ужин) соответственно. Например, если ребенок не посещает полдник и ужин в учреждении дошкольного образования, то плата за питание в день будет снижена на 30 процентов: 10 процентов за полдник и 20 процентов за уж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3:00Z</dcterms:created>
  <dc:creator>Lubov Gorelova</dc:creator>
  <dc:description/>
  <cp:keywords/>
  <dc:language>en-US</dc:language>
  <cp:lastModifiedBy>Lubov Gorelova</cp:lastModifiedBy>
  <dcterms:modified xsi:type="dcterms:W3CDTF">2015-01-29T07:49:00Z</dcterms:modified>
  <cp:revision>3</cp:revision>
  <dc:subject/>
  <dc:title/>
</cp:coreProperties>
</file>